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73"/>
        <w:jc w:val="center"/>
        <w:rPr>
          <w:rFonts w:ascii="仿宋_GB2312" w:hAnsi="仿宋_GB2312" w:eastAsia="仿宋_GB2312"/>
          <w:b/>
          <w:b/>
          <w:sz w:val="40"/>
          <w:szCs w:val="32"/>
        </w:rPr>
      </w:pPr>
      <w:r>
        <w:rPr>
          <w:rFonts w:eastAsia="仿宋_GB2312" w:ascii="仿宋_GB2312" w:hAnsi="仿宋_GB2312"/>
          <w:b/>
          <w:sz w:val="40"/>
          <w:szCs w:val="32"/>
        </w:rPr>
        <w:t>2010</w:t>
      </w:r>
      <w:r>
        <w:rPr>
          <w:rFonts w:ascii="仿宋_GB2312" w:hAnsi="仿宋_GB2312" w:eastAsia="仿宋_GB2312"/>
          <w:b/>
          <w:sz w:val="40"/>
          <w:szCs w:val="32"/>
        </w:rPr>
        <w:t>年国家项目申报信息表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所属学院（盖章）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b/>
          <w:sz w:val="24"/>
          <w:lang w:val="en-US" w:eastAsia="en-US"/>
        </w:rPr>
      </w:r>
      <w:r>
        <w:rPr>
          <w:sz w:val="24"/>
          <w:b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4"/>
          <w:lang w:val="en-US" w:eastAsia="en-US"/>
        </w:rPr>
        <w:t>     </w:t>
      </w:r>
      <w:r/>
      <w:r>
        <w:rPr>
          <w:sz w:val="24"/>
          <w:b/>
          <w:rFonts w:ascii="仿宋_GB2312" w:hAnsi="仿宋_GB2312" w:eastAsia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b/>
          <w:sz w:val="24"/>
          <w:lang w:val="en-US" w:eastAsia="en-US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294"/>
        <w:gridCol w:w="744"/>
        <w:gridCol w:w="132"/>
        <w:gridCol w:w="960"/>
        <w:gridCol w:w="1428"/>
        <w:gridCol w:w="703"/>
        <w:gridCol w:w="2717"/>
      </w:tblGrid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主持或参与在研国家社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国家自科项目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Check1"/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 w:eastAsia="仿宋_GB2312"/>
              </w:rPr>
              <w:fldChar w:fldCharType="separate"/>
            </w:r>
            <w:bookmarkStart w:id="1" w:name="__Fieldmark__10_3126852693"/>
            <w:bookmarkStart w:id="2" w:name="__Fieldmark__10_3126852693"/>
            <w:bookmarkEnd w:id="0"/>
            <w:bookmarkEnd w:id="2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国家社科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 w:eastAsia="仿宋_GB2312"/>
              </w:rPr>
              <w:fldChar w:fldCharType="separate"/>
            </w:r>
            <w:bookmarkStart w:id="3" w:name="__Fieldmark__11_3126852693"/>
            <w:bookmarkStart w:id="4" w:name="__Fieldmark__11_3126852693"/>
            <w:bookmarkEnd w:id="4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国家自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 w:eastAsia="仿宋_GB2312"/>
              </w:rPr>
              <w:fldChar w:fldCharType="separate"/>
            </w:r>
            <w:bookmarkStart w:id="5" w:name="__Fieldmark__12_3126852693"/>
            <w:bookmarkStart w:id="6" w:name="__Fieldmark__12_3126852693"/>
            <w:bookmarkEnd w:id="6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国家社科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 w:eastAsia="仿宋_GB2312"/>
              </w:rPr>
              <w:fldChar w:fldCharType="separate"/>
            </w:r>
            <w:bookmarkStart w:id="7" w:name="__Fieldmark__13_3126852693"/>
            <w:bookmarkStart w:id="8" w:name="__Fieldmark__13_3126852693"/>
            <w:bookmarkEnd w:id="8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国家自科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 w:eastAsia="仿宋_GB2312"/>
              </w:rPr>
              <w:fldChar w:fldCharType="separate"/>
            </w:r>
            <w:bookmarkStart w:id="9" w:name="__Fieldmark__18_3126852693"/>
            <w:bookmarkStart w:id="10" w:name="__Fieldmark__18_3126852693"/>
            <w:bookmarkEnd w:id="10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国家社科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 w:eastAsia="仿宋_GB2312"/>
              </w:rPr>
              <w:fldChar w:fldCharType="separate"/>
            </w:r>
            <w:bookmarkStart w:id="11" w:name="__Fieldmark__19_3126852693"/>
            <w:bookmarkStart w:id="12" w:name="__Fieldmark__19_3126852693"/>
            <w:bookmarkEnd w:id="12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国家自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 w:eastAsia="仿宋_GB2312"/>
              </w:rPr>
              <w:fldChar w:fldCharType="separate"/>
            </w:r>
            <w:bookmarkStart w:id="13" w:name="__Fieldmark__20_3126852693"/>
            <w:bookmarkStart w:id="14" w:name="__Fieldmark__20_3126852693"/>
            <w:bookmarkEnd w:id="14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国家社科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 w:eastAsia="仿宋_GB2312"/>
              </w:rPr>
              <w:fldChar w:fldCharType="separate"/>
            </w:r>
            <w:bookmarkStart w:id="15" w:name="__Fieldmark__21_3126852693"/>
            <w:bookmarkStart w:id="16" w:name="__Fieldmark__21_3126852693"/>
            <w:bookmarkEnd w:id="16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国家自科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 w:eastAsia="仿宋_GB2312"/>
              </w:rPr>
              <w:fldChar w:fldCharType="separate"/>
            </w:r>
            <w:bookmarkStart w:id="17" w:name="__Fieldmark__26_3126852693"/>
            <w:bookmarkStart w:id="18" w:name="__Fieldmark__26_3126852693"/>
            <w:bookmarkEnd w:id="18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国家社科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 w:eastAsia="仿宋_GB2312"/>
              </w:rPr>
              <w:fldChar w:fldCharType="separate"/>
            </w:r>
            <w:bookmarkStart w:id="19" w:name="__Fieldmark__27_3126852693"/>
            <w:bookmarkStart w:id="20" w:name="__Fieldmark__27_3126852693"/>
            <w:bookmarkEnd w:id="20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国家自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 w:eastAsia="仿宋_GB2312"/>
              </w:rPr>
              <w:fldChar w:fldCharType="separate"/>
            </w:r>
            <w:bookmarkStart w:id="21" w:name="__Fieldmark__28_3126852693"/>
            <w:bookmarkStart w:id="22" w:name="__Fieldmark__28_3126852693"/>
            <w:bookmarkEnd w:id="22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国家社科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 w:eastAsia="仿宋_GB2312"/>
              </w:rPr>
              <w:fldChar w:fldCharType="separate"/>
            </w:r>
            <w:bookmarkStart w:id="23" w:name="__Fieldmark__29_3126852693"/>
            <w:bookmarkStart w:id="24" w:name="__Fieldmark__29_3126852693"/>
            <w:bookmarkEnd w:id="24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国家自科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 w:eastAsia="仿宋_GB2312"/>
              </w:rPr>
              <w:fldChar w:fldCharType="separate"/>
            </w:r>
            <w:bookmarkStart w:id="25" w:name="__Fieldmark__34_3126852693"/>
            <w:bookmarkStart w:id="26" w:name="__Fieldmark__34_3126852693"/>
            <w:bookmarkEnd w:id="26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国家社科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 w:eastAsia="仿宋_GB2312"/>
              </w:rPr>
              <w:fldChar w:fldCharType="separate"/>
            </w:r>
            <w:bookmarkStart w:id="27" w:name="__Fieldmark__35_3126852693"/>
            <w:bookmarkStart w:id="28" w:name="__Fieldmark__35_3126852693"/>
            <w:bookmarkEnd w:id="28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国家自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 w:eastAsia="仿宋_GB2312"/>
              </w:rPr>
              <w:fldChar w:fldCharType="separate"/>
            </w:r>
            <w:bookmarkStart w:id="29" w:name="__Fieldmark__36_3126852693"/>
            <w:bookmarkStart w:id="30" w:name="__Fieldmark__36_3126852693"/>
            <w:bookmarkEnd w:id="30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国家社科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 w:eastAsia="仿宋_GB2312"/>
              </w:rPr>
              <w:fldChar w:fldCharType="separate"/>
            </w:r>
            <w:bookmarkStart w:id="31" w:name="__Fieldmark__37_3126852693"/>
            <w:bookmarkStart w:id="32" w:name="__Fieldmark__37_3126852693"/>
            <w:bookmarkEnd w:id="32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国家自科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 w:eastAsia="仿宋_GB2312"/>
              </w:rPr>
              <w:fldChar w:fldCharType="separate"/>
            </w:r>
            <w:bookmarkStart w:id="33" w:name="__Fieldmark__42_3126852693"/>
            <w:bookmarkStart w:id="34" w:name="__Fieldmark__42_3126852693"/>
            <w:bookmarkEnd w:id="34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国家社科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 w:eastAsia="仿宋_GB2312"/>
              </w:rPr>
              <w:fldChar w:fldCharType="separate"/>
            </w:r>
            <w:bookmarkStart w:id="35" w:name="__Fieldmark__43_3126852693"/>
            <w:bookmarkStart w:id="36" w:name="__Fieldmark__43_3126852693"/>
            <w:bookmarkEnd w:id="36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国家自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 w:eastAsia="仿宋_GB2312"/>
              </w:rPr>
              <w:fldChar w:fldCharType="separate"/>
            </w:r>
            <w:bookmarkStart w:id="37" w:name="__Fieldmark__44_3126852693"/>
            <w:bookmarkStart w:id="38" w:name="__Fieldmark__44_3126852693"/>
            <w:bookmarkEnd w:id="38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国家社科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 w:eastAsia="仿宋_GB2312"/>
              </w:rPr>
              <w:fldChar w:fldCharType="separate"/>
            </w:r>
            <w:bookmarkStart w:id="39" w:name="__Fieldmark__45_3126852693"/>
            <w:bookmarkStart w:id="40" w:name="__Fieldmark__45_3126852693"/>
            <w:bookmarkEnd w:id="40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国家自科</w:t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负责人及成员已取得与该项目相关的前期代表性成果（限填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及时间</w:t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填报说明：</w:t>
      </w:r>
    </w:p>
    <w:p>
      <w:pPr>
        <w:pStyle w:val="Normal"/>
        <w:numPr>
          <w:ilvl w:val="0"/>
          <w:numId w:val="1"/>
        </w:numPr>
        <w:rPr/>
      </w:pPr>
      <w:r>
        <w:rPr/>
        <w:t>本表由教师填写，科研秘书汇总后报送科研处。</w:t>
      </w:r>
    </w:p>
    <w:p>
      <w:pPr>
        <w:pStyle w:val="Normal"/>
        <w:numPr>
          <w:ilvl w:val="0"/>
          <w:numId w:val="1"/>
        </w:numPr>
        <w:rPr/>
      </w:pPr>
      <w:r>
        <w:rPr/>
        <w:t>纸质版电子版各</w:t>
      </w:r>
      <w:r>
        <w:rPr/>
        <w:t>1</w:t>
      </w:r>
      <w:r>
        <w:rPr/>
        <w:t>份，电子版发送至：</w:t>
      </w:r>
      <w:hyperlink r:id="rId2">
        <w:r>
          <w:rPr>
            <w:rStyle w:val="InternetLink"/>
          </w:rPr>
          <w:t>kyxmsb@163.com</w:t>
        </w:r>
      </w:hyperlink>
      <w:r>
        <w:rPr/>
        <w:t>，截止时间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。</w:t>
      </w:r>
    </w:p>
    <w:sectPr>
      <w:type w:val="continuous"/>
      <w:pgSz w:w="11906" w:h="16838"/>
      <w:pgMar w:left="1474" w:right="1474" w:gutter="0" w:header="0" w:top="1361" w:footer="0" w:bottom="1361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xms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3:00Z</dcterms:created>
  <dc:creator>user</dc:creator>
  <dc:description/>
  <cp:keywords/>
  <dc:language>en-US</dc:language>
  <cp:lastModifiedBy>user</cp:lastModifiedBy>
  <dcterms:modified xsi:type="dcterms:W3CDTF">2009-11-13T07:57:00Z</dcterms:modified>
  <cp:revision>5</cp:revision>
  <dc:subject/>
  <dc:title>2010年国家项目申报信息表</dc:title>
</cp:coreProperties>
</file>